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910715</wp:posOffset>
                </wp:positionV>
                <wp:extent cx="3990975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мерах по организации экскурсий и путешеств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 культурно-познавательными целя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ля обучающихся в образовательных организациях, находящихся в ведении Комитета по образова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67.5pt;mso-wrap-distance-left:9.05pt;mso-wrap-distance-right:9.05pt;mso-wrap-distance-top:0pt;mso-wrap-distance-bottom:0pt;margin-top:150.4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мерах по организации экскурсий и путешеств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 культурно-познавательными целя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ля обучающихся в образовательных организациях, находящихся в ведении Комитета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9860</wp:posOffset>
                </wp:positionH>
                <wp:positionV relativeFrom="paragraph">
                  <wp:posOffset>1108710</wp:posOffset>
                </wp:positionV>
                <wp:extent cx="5334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87.3pt;mso-position-vertical-relative:text;margin-left:4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рганизации деятельности образовательных организаций, находящихся             в ведении Комитета по образованию по организации и проведению экскурсий                            и путешествий с культурно-познавательными целями для обучающихся образовательных организаций (далее – мероприятия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/>
        <w:t xml:space="preserve">Утвердить </w:t>
      </w:r>
      <w:r>
        <w:rPr>
          <w:bCs/>
        </w:rPr>
        <w:t>Порядок организации экскурсий и путешествий                                               с культурно-познавательными целями для обучающихся в образовательных организациях, находящихся в ведении Комитета по образованию (далее – Порядок), согласно прилож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 xml:space="preserve">Руководителям образовательных организаций, находящихся в ведении Комитета по образованию, в срок до 01.04.2017 обеспечить планирование                                        и организацию мероприятий в соответствии с планами учебно-воспитательной работы образовательных организации на текущий учебный год и последующие учебные годы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Установить, что государственное бюджетное нетиповое образовательное учреждения детский оздоровительно-образовательный туристский центр                                        Санкт-Петербурга «Балтийской берег» (далее – ГБОУ «Балтийский берег») обеспечивает организацию и проведение мероприятий, связанных с пребыванием обучающихся в условиях природной сред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Руководителю ГБОУ «Балтийский берег»:</w:t>
      </w:r>
    </w:p>
    <w:p>
      <w:pPr>
        <w:pStyle w:val="Normal"/>
        <w:ind w:firstLine="567"/>
        <w:jc w:val="both"/>
        <w:rPr/>
      </w:pPr>
      <w:r>
        <w:rPr>
          <w:bCs/>
        </w:rPr>
        <w:t>4.1.</w:t>
        <w:tab/>
        <w:t>Организовать работу по планированию и организации мероприятий, связанных с пребыванием обучающихся в условиях природной среды, включая рассмотрение уведомлений о планируемом мероприятии, в соответствии с Порядк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2.</w:t>
        <w:tab/>
        <w:t>Обеспечить анализ и обобщение данных по проведенным мероприятиям, связанных с пребыванием обучающихся в условиях природной среды,                                   от образовательных организация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3.</w:t>
        <w:tab/>
        <w:t>Осуществлять методическое сопровождение образовательных организаций по вопросам организации и проведения мероприятий, связанных                       с пребыванием обучающихся в условиях природной сред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4</w:t>
        <w:tab/>
        <w:t>Ежегодно обеспечивать сбор информации об итогах проведения мероприятий, связанных с пребыванием обучающихся в условиях природной среды,              и готовить сводный отчет за прошедший календарный год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</w:t>
        <w:tab/>
        <w:t>Начальникам отдела воспитательной работы и дополнительного образования Комитета по образованию и отдела по организации отдыха                                   и оздоровления детей и молодежи Комитета по образованию обеспечить учет                            и рассмотрение уведомлений о планируемых мероприятиях по принадлежности вопросов, в соответствии с Порядко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Рекомендовать главам администраций районов Санкт-Петербурга                                     на основании данного Порядка разработать и принять правовые акты                                  об организации и </w:t>
      </w:r>
      <w:r>
        <w:rPr>
          <w:bCs/>
        </w:rPr>
        <w:t>проведения экскурсий и путешествий с культурно-познавательными целями для обучающихся в образовательных организациях, находящихся в ведении администраций районов Санкт-Петербург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изнать утратившим силу распоряжение Комитета по образованию                     от 10.01.2017 № 17-р «Об обеспечении комплексной безопасности при проведении организованных групповых экскурсионных, туристических мероприятий, а также мероприятий по организации отдыха детей и молодежи и их оздоровления, в том числе нестационарного отдыха, в 2017 году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Комитета         </w:t>
        <w:tab/>
        <w:tab/>
        <w:tab/>
        <w:tab/>
        <w:tab/>
        <w:tab/>
        <w:t xml:space="preserve"> А.В. Ксенофонтов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 xml:space="preserve">Приложение к распоряжению </w:t>
      </w:r>
    </w:p>
    <w:p>
      <w:pPr>
        <w:pStyle w:val="Normal"/>
        <w:ind w:left="5670" w:hanging="0"/>
        <w:jc w:val="both"/>
        <w:rPr/>
      </w:pPr>
      <w:r>
        <w:rPr/>
        <w:t>Комитета по образованию</w:t>
      </w:r>
    </w:p>
    <w:p>
      <w:pPr>
        <w:pStyle w:val="Normal"/>
        <w:ind w:left="5670" w:hanging="0"/>
        <w:jc w:val="both"/>
        <w:rPr/>
      </w:pPr>
      <w:r>
        <w:rPr/>
        <w:t>от _______ №_______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firstLine="851"/>
        <w:jc w:val="center"/>
        <w:rPr/>
      </w:pPr>
      <w:r>
        <w:rPr>
          <w:b/>
          <w:bCs/>
        </w:rPr>
        <w:t>организации экскурсий и путешествий с культурно-познавательными целями для обучающихся в образовательных организациях, подведомственных Комитету по образованию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ий Порядок определяет правила организации </w:t>
      </w:r>
      <w:r>
        <w:rPr>
          <w:bCs/>
        </w:rPr>
        <w:t>экскурсий                        и путешествий с культурно-познавательными целями для обучающихся                           в образовательных организациях, подведомственных Комитету по образованию             (далее – мероприятия),</w:t>
      </w:r>
      <w:r>
        <w:rPr>
          <w:b/>
          <w:bCs/>
        </w:rPr>
        <w:t xml:space="preserve"> </w:t>
      </w:r>
      <w:r>
        <w:rPr/>
        <w:t>а также требования к локальным актам образовательной организации по организации указанных мероприятий.</w:t>
      </w:r>
    </w:p>
    <w:p>
      <w:pPr>
        <w:pStyle w:val="Normal"/>
        <w:ind w:firstLine="567"/>
        <w:jc w:val="both"/>
        <w:rPr/>
      </w:pPr>
      <w:r>
        <w:rPr/>
        <w:t>Настоящий порядок не распространяется на организацию мероприятий, связанных с предоставлением дополнительных мер социальной поддержки в сфере организации отдыха детей и молодежи и их оздоровления в Санкт-Петербурге.</w:t>
      </w:r>
    </w:p>
    <w:p>
      <w:pPr>
        <w:pStyle w:val="Normal"/>
        <w:ind w:firstLine="567"/>
        <w:jc w:val="both"/>
        <w:rPr/>
      </w:pPr>
      <w:r>
        <w:rPr/>
        <w:t>1.2. Для целей настоящего Порядка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b/>
        </w:rPr>
        <w:t>образовательные организации</w:t>
      </w:r>
      <w:r>
        <w:rPr/>
        <w:t xml:space="preserve"> - государственные образовательные учреждения, находящиеся в ведении Комитета по образованию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учающийся </w:t>
      </w:r>
      <w:r>
        <w:rPr/>
        <w:t>- физическое лицо, осваивающее образовательную программу                в образовательных организациях, участвующее в мероприятии (</w:t>
      </w:r>
      <w:r>
        <w:rPr>
          <w:bCs/>
        </w:rPr>
        <w:t>экскурсий                          и путешествий с культурно-познавательными целями)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экскурсия </w:t>
      </w:r>
      <w:r>
        <w:rPr/>
        <w:t>– мероприятие, предусматривающее временный выезд организованной группы обучающихся в познавательных, физкультурно-спортивных, профессионально-деловых и иных целях связанных с реализацией образовательного процесса на период менее 24 часов без ночевки в пределах территории Российской Федерации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утешествия с культурно-познавательными целями - </w:t>
      </w:r>
      <w:r>
        <w:rPr/>
        <w:t>мероприятие, предусматривающее временный выезд организованной группы обучающихся                       в познавательных, физкультурно-спортивных, профессионально-деловых и иных целях, связанных с реализацией образовательного процесса, на период более 24 часов               или осуществляющее не менее одной ночевки в стране (месте) временного пребывания;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мероприятий</w:t>
      </w:r>
      <w:r>
        <w:rPr/>
        <w:t xml:space="preserve"> – </w:t>
      </w:r>
      <w:r>
        <w:rPr>
          <w:bCs/>
        </w:rPr>
        <w:t xml:space="preserve">любое юридическое лицо, независимо                      от его организационно-правовой формы или физическое лицо, осуществляющее оказание услуг по перевозке, размещению организованных групп обучающихся и иное обеспечение проведение мероприятия на основании </w:t>
      </w:r>
      <w:r>
        <w:rPr/>
        <w:t>гражданско-правового договора                    с образовательной организацией.</w:t>
      </w:r>
    </w:p>
    <w:p>
      <w:pPr>
        <w:pStyle w:val="Normal"/>
        <w:ind w:firstLine="567"/>
        <w:jc w:val="both"/>
        <w:rPr/>
      </w:pPr>
      <w:r>
        <w:rPr/>
        <w:t>Иные понятия, используемые в настоящем Порядке, применяются в значениях, определенных действующим законодательством, в том числе Федеральным законом              от 24.11.1996 № 132-ФЗ «О туристической деятельности в Российской Федерации», Федеральным законом от 24.07.1998 № 124-ФЗ «Об основных гарантиях прав ребенка           в Российской Федерации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ланирование мероприятий</w:t>
      </w:r>
    </w:p>
    <w:p>
      <w:pPr>
        <w:pStyle w:val="Normal"/>
        <w:ind w:firstLine="567"/>
        <w:jc w:val="both"/>
        <w:rPr/>
      </w:pPr>
      <w:r>
        <w:rPr/>
        <w:t xml:space="preserve">2.1. Образовательная организация обеспечивает планирование и организацию мероприятий в соответствии с Планом учебно-воспитательной работы образовательной организации, утверждаемым руководителем образовательной организации                    на соответствующий учебный год (далее – План)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2.1.1. В случае если мероприятие предусматривает участие обучающихся                    из нескольких образовательных организаций, а также проводится в соответствии                 с Планом работы Комитета по образованию на соответствующий учебный год            (далее – План работы Комитета), организация данного мероприятия осуществляется руководителем образовательной организации, указанной в Плане Комитета. Проведение образовательной организацией мероприятий, не предусмотренных </w:t>
      </w:r>
      <w:r>
        <w:rPr>
          <w:bCs/>
        </w:rPr>
        <w:t xml:space="preserve">Планом или Планом работы Комитета, не допускается. </w:t>
      </w:r>
    </w:p>
    <w:p>
      <w:pPr>
        <w:pStyle w:val="Normal"/>
        <w:ind w:firstLine="567"/>
        <w:jc w:val="both"/>
        <w:rPr/>
      </w:pPr>
      <w:r>
        <w:rPr>
          <w:bCs/>
        </w:rPr>
        <w:t>2.1.2. Администрация образовательной организации при планировании                        мероприятия должна руководствоваться педагогической целесообразностью, осуществлять при комплектовании групп обучающихся дифференцированный подход, учитывая интеллектуальные, физические, психологические, возрастные и половые особенности обучающихся.</w:t>
      </w:r>
    </w:p>
    <w:p>
      <w:pPr>
        <w:pStyle w:val="Normal"/>
        <w:ind w:firstLine="567"/>
        <w:jc w:val="both"/>
        <w:rPr/>
      </w:pPr>
      <w:r>
        <w:rPr>
          <w:bCs/>
        </w:rPr>
        <w:t>Формирование групп обучающихся проводится с учетом вида транспорта,                 на котором осуществляется перевозка обучающихся.</w:t>
      </w:r>
    </w:p>
    <w:p>
      <w:pPr>
        <w:pStyle w:val="Normal"/>
        <w:ind w:firstLine="567"/>
        <w:jc w:val="both"/>
        <w:rPr/>
      </w:pPr>
      <w:r>
        <w:rPr>
          <w:bCs/>
        </w:rPr>
        <w:t>Количественный состав сопровождающих из числа сотрудников образовательной организации (включая руководителя и заместителя (помощника) руководителя мероприятия) независимо от типа мероприятия должен составлять                                         не менее двух челов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1.3. Планирование мероприятий должно предусматривать место сбора обучающихся (начала мероприятия) и место окончания мероприятия.</w:t>
      </w:r>
    </w:p>
    <w:p>
      <w:pPr>
        <w:pStyle w:val="Normal"/>
        <w:ind w:firstLine="567"/>
        <w:jc w:val="both"/>
        <w:rPr/>
      </w:pPr>
      <w:r>
        <w:rPr/>
        <w:t xml:space="preserve">2.2. На основании Плана и Плана работы Комитета в срок не позднее десяти рабочих дней до даты проведения мероприятия руководитель образовательной организации </w:t>
      </w:r>
      <w:r>
        <w:rPr>
          <w:bCs/>
        </w:rPr>
        <w:t>представляет в Комитет по образованию следующие документ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ведомление о планируемом мероприятии по форме согласно приложению                             к настоящему Порядку (далее – уведомление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анитарно-эпидемиологическое заключение о соответствии деятельности, осуществляемой организацией отдыха детей и их оздоровления, санитарно-эпидемиологическим требованиям (предоставляется в случае проведения мероприятий на </w:t>
      </w:r>
      <w:r>
        <w:rPr/>
        <w:t>базе стационарной организации отдыха и оздоровления</w:t>
      </w:r>
      <w:r>
        <w:rPr>
          <w:bCs/>
        </w:rPr>
        <w:t>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3. При планировании мероприятий, связанных с пребыванием обучающихся                                         в условиях природной среды, предусмотренных пунктом 5.1.2 настоящего Порядка, уведомление направляется в государственное бюджетное нетиповое образовательное учреждения детский оздоровительно-образовательный туристский центр                                        Санкт-Петербурга «Балтийской берег» (далее – ГБОУ «Балтийский берег»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4. Комитет по образованию или ГБОУ «Балтийский берег» осуществляет рассмотрение уведомления </w:t>
      </w:r>
      <w:bookmarkStart w:id="0" w:name="Par12"/>
      <w:bookmarkEnd w:id="0"/>
      <w:r>
        <w:rPr>
          <w:bCs/>
        </w:rPr>
        <w:t xml:space="preserve">в течение трех рабочих дней с даты получения уведомления. По результатам рассмотрения уведомления выносится заключение, содержащее положительную или отрицательную оценку о возможности проведения мероприятия (далее – заключение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ключение направляется в образовательную организацию посредством электронной почты, в срок не позднее двух рабочих дней с даты подписания заключения уполномоченным лицом Комитета по образованию или ГБОУ «Балтийский берег». Заключение носи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bCs/>
        </w:rPr>
        <w:t>2.5. На основании заключения в срок не позднее трех рабочих дней администрация образовательной организации принимает локальный акт, регламентирующий организацию и проведение указанного мероприятия (далее – локальный акт).</w:t>
      </w:r>
    </w:p>
    <w:p>
      <w:pPr>
        <w:pStyle w:val="Normal"/>
        <w:ind w:firstLine="567"/>
        <w:jc w:val="both"/>
        <w:rPr/>
      </w:pPr>
      <w:r>
        <w:rPr>
          <w:bCs/>
        </w:rPr>
        <w:t>В локальном акте в обязательном порядке должны быть указан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роки и цель мероприят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писочный состав обучающихся, участвующих в мероприяти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лан проведения мероприят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ведения о руководителе и заместителе (помощнике) руководителя мероприятия, а также количестве сопровождающих лиц (далее – руководитель мероприятия, сопровождающие лица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ведения о лицах, ответственных за жизнь и здоровье обучающихся, участвующих в мероприят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риложении к локальному акту могут быть указаны особенности проведения мероприятия, предусмотренные пунктами 4 и 5 настоящего Порядк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требования к организации и проведению мероприятий</w:t>
      </w:r>
    </w:p>
    <w:p>
      <w:pPr>
        <w:pStyle w:val="Normal"/>
        <w:ind w:firstLine="709"/>
        <w:jc w:val="both"/>
        <w:rPr/>
      </w:pPr>
      <w:r>
        <w:rPr/>
        <w:t>3.1. Организация и проведение мероприятий осуществляется на основании                                  гражданско-правового договора (контракта) заключенного между образовательной организацией и организатором мероприятия (далее – договор). В случае если образовательная организация имеет соответствующую материально-техническую базу и квалифицированных сотрудников мероприятие может быть организовано образовательной организацией без привлечения третьих лиц.</w:t>
      </w:r>
    </w:p>
    <w:p>
      <w:pPr>
        <w:pStyle w:val="Normal"/>
        <w:ind w:firstLine="709"/>
        <w:jc w:val="both"/>
        <w:rPr/>
      </w:pPr>
      <w:r>
        <w:rPr/>
        <w:t>3.2. На основании локального акта и плана проведения мероприятия руководитель образовательной организации обеспечивает проведение целевых инструктажей сопровождающих лиц и обучающихся с записью в соответствующих журналах.</w:t>
      </w:r>
    </w:p>
    <w:p>
      <w:pPr>
        <w:pStyle w:val="Normal"/>
        <w:ind w:firstLine="709"/>
        <w:jc w:val="both"/>
        <w:rPr/>
      </w:pPr>
      <w:r>
        <w:rPr/>
        <w:t>3.3. Руководитель образовательной организации осуществляет контроль за ходом и этапами проведения мероприятия. В образовательной организации должны находиться контактные телефоны для постоянной и экстренной связи                                  с сопровождающими лицами, а также телефоны организатора мероприятия.</w:t>
      </w:r>
    </w:p>
    <w:p>
      <w:pPr>
        <w:pStyle w:val="Normal"/>
        <w:ind w:firstLine="709"/>
        <w:jc w:val="both"/>
        <w:rPr/>
      </w:pPr>
      <w:r>
        <w:rPr/>
        <w:t>3.4. При возникновении во время проведения мероприятия обстоятельств непреодолимой силы в результате событий чрезвычайного характера (природных                        и стихийных бедствий, террористических актов, гражданских волнений, военных действий, эпидемии, забастовок и других чрезвычайных и непредотвратимых                               при указанных условиях обстоятельств), заболеваний участников поездки, получении ими травмы, а также при помещении их в медицинскую организацию и других аналогичных случаях (далее – информация о происшествиях) сопровождающие лица обязаны в кратчайшие сроки направлять информацию о происшествиях                           в образовательную организацию.</w:t>
      </w:r>
    </w:p>
    <w:p>
      <w:pPr>
        <w:pStyle w:val="Normal"/>
        <w:ind w:firstLine="709"/>
        <w:jc w:val="both"/>
        <w:rPr/>
      </w:pPr>
      <w:r>
        <w:rPr/>
        <w:t xml:space="preserve">Руководитель образовательной организации, в случае получения информации                     о происшествии, незамедлительно направляет данную информацию в Комитет                          по образованию. </w:t>
      </w:r>
    </w:p>
    <w:p>
      <w:pPr>
        <w:pStyle w:val="Normal"/>
        <w:ind w:firstLine="709"/>
        <w:jc w:val="both"/>
        <w:rPr/>
      </w:pPr>
      <w:r>
        <w:rPr/>
        <w:t xml:space="preserve">3.5. По завершению мероприятия обучающиеся должны быть доставлены                              на место </w:t>
      </w:r>
      <w:r>
        <w:rPr>
          <w:bCs/>
        </w:rPr>
        <w:t>окончания мероприятия, установленное в плане проведения мероприятия. Возможность определения или изменения места окончания мероприятия для отдельных обучающихся, м</w:t>
      </w:r>
      <w:r>
        <w:rPr/>
        <w:t>ожет быть предусмотрено при наличии письменного согласия законных представителей (родителей, опекунов, попечителей) обучающихся.                             Не допускается оставлять обучающихся на обочине дорог, остановках                                            с необходимостью перехода дороги.</w:t>
      </w:r>
    </w:p>
    <w:p>
      <w:pPr>
        <w:pStyle w:val="Normal"/>
        <w:ind w:firstLine="709"/>
        <w:jc w:val="both"/>
        <w:rPr/>
      </w:pPr>
      <w:r>
        <w:rPr/>
        <w:t>3.6. Организация перевозок участников мероприятия должна осуществляется                                     в соответствии видом используемого транспорта:</w:t>
      </w:r>
    </w:p>
    <w:p>
      <w:pPr>
        <w:pStyle w:val="Normal"/>
        <w:ind w:firstLine="709"/>
        <w:jc w:val="both"/>
        <w:rPr/>
      </w:pPr>
      <w:r>
        <w:rPr/>
        <w:t>при использовании автобусов городского, пригородного или междугородного сообщения перевозка должна осуществляться в соответствии с Правилами организованной перевозки групп детей, утвержденных постановлением Правительства Российской Федерации от 17.12.2013 № 1177 «Об утверждении правил организованной перевозки группы детей автобусами»;</w:t>
      </w:r>
    </w:p>
    <w:p>
      <w:pPr>
        <w:pStyle w:val="Normal"/>
        <w:ind w:firstLine="709"/>
        <w:jc w:val="both"/>
        <w:rPr/>
      </w:pPr>
      <w:r>
        <w:rPr/>
        <w:t>при использовании железнодорожного транспорта перевозка должна осуществляться в соответствии с постановление Главного государственного санитарного врача Российской Федерации от 21.01.2014 № 3 «Об утверждении                  СП 2.5.3157-14 «Санитарно-эпидемиологические требования к перевозке железнодорожным транспортом организованных групп детей»;</w:t>
      </w:r>
    </w:p>
    <w:p>
      <w:pPr>
        <w:pStyle w:val="Normal"/>
        <w:ind w:firstLine="709"/>
        <w:jc w:val="both"/>
        <w:rPr/>
      </w:pPr>
      <w:r>
        <w:rPr/>
        <w:t>при использовании метрополитена перевозка должна осуществляться                          в соответствии с Правилами пользования Петербургским метрополитеном, утвержденными приказом Комитета по транспорту от 29.06.1998 № 233.</w:t>
      </w:r>
    </w:p>
    <w:p>
      <w:pPr>
        <w:pStyle w:val="Normal"/>
        <w:ind w:firstLine="709"/>
        <w:jc w:val="both"/>
        <w:rPr/>
      </w:pPr>
      <w:r>
        <w:rPr/>
        <w:t>при использовании социальных маршрутов наземного пассажирского маршрутного транспорта перевозка должна осуществляться в соответствии                            с Правилами дорожного движения, утвержденными постановлением Правительства Российской Федерации от 23.10.1993 № 1090.</w:t>
      </w:r>
    </w:p>
    <w:p>
      <w:pPr>
        <w:pStyle w:val="Normal"/>
        <w:ind w:firstLine="709"/>
        <w:jc w:val="both"/>
        <w:rPr/>
      </w:pPr>
      <w:r>
        <w:rPr/>
        <w:t>Осуществление перевозок организованных групп обучающихся с использование иных видов транспорта должно осуществляться в соответствии с требованиями действующего законодательства с соблюдением требований обеспечения безопасности жизни и здоровья участником мероприятия.</w:t>
      </w:r>
    </w:p>
    <w:p>
      <w:pPr>
        <w:pStyle w:val="Normal"/>
        <w:ind w:firstLine="709"/>
        <w:jc w:val="both"/>
        <w:rPr/>
      </w:pPr>
      <w:r>
        <w:rPr/>
        <w:t>3.7. Руководитель образовательной организации осуществляет контроль                          за своевременным возвращением всех участников мероприятия и принимает отчетную документацию от руководителя меропри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собенности организации экскурсий</w:t>
      </w:r>
    </w:p>
    <w:p>
      <w:pPr>
        <w:pStyle w:val="Normal"/>
        <w:ind w:firstLine="567"/>
        <w:jc w:val="both"/>
        <w:rPr/>
      </w:pPr>
      <w:r>
        <w:rPr/>
        <w:t>Данный вид мероприятий предусматривает проведение экскурсии                           для обучающихся с использованием транспортных средств или без использования транспортных сред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4.1. Экскурсии без использования транспортных средств:</w:t>
      </w:r>
    </w:p>
    <w:p>
      <w:pPr>
        <w:pStyle w:val="Normal"/>
        <w:ind w:firstLine="567"/>
        <w:jc w:val="both"/>
        <w:rPr/>
      </w:pPr>
      <w:r>
        <w:rPr/>
        <w:t>4.1.1. Организация данного вида экскурсии осуществляется на основании локального акта образовательной организации, положений пункта 3 настоящего Порядка. Направление уведомления для организации данного вида экскурсий                           не требуется.</w:t>
      </w:r>
    </w:p>
    <w:p>
      <w:pPr>
        <w:pStyle w:val="Normal"/>
        <w:ind w:firstLine="567"/>
        <w:jc w:val="both"/>
        <w:rPr/>
      </w:pPr>
      <w:r>
        <w:rPr/>
        <w:t xml:space="preserve">4.1.2. Данный вид экскурсии предусматривает проведение мероприятий                    без использования транспортных средств и не предусматривает перевозки обучающихся во время проведения экскурсий. </w:t>
      </w:r>
    </w:p>
    <w:p>
      <w:pPr>
        <w:pStyle w:val="Normal"/>
        <w:ind w:firstLine="567"/>
        <w:jc w:val="both"/>
        <w:rPr/>
      </w:pPr>
      <w:r>
        <w:rPr/>
        <w:t>4.1.3. Руководитель образовательной организации контролирует своевременную подготовку экскурсий. М</w:t>
      </w:r>
      <w:r>
        <w:rPr>
          <w:bCs/>
        </w:rPr>
        <w:t>есто сбора обучающихся и место окончания экскурсии устанавливается в соответствии с планом проведения экскурсии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</w:rPr>
        <w:t>4.2. Экскурсии с использования транспортных средств:</w:t>
      </w:r>
    </w:p>
    <w:p>
      <w:pPr>
        <w:pStyle w:val="Normal"/>
        <w:ind w:firstLine="567"/>
        <w:jc w:val="both"/>
        <w:rPr/>
      </w:pPr>
      <w:r>
        <w:rPr/>
        <w:t>4.2.1. Организация данного вида экскурсии осуществляется на основании заключения и локального акта, а также положений пункта 3 настоящего Порядка. Направление уведомления для организации экскурсий с использованием пассажирского маршрутного транспорта и (или) метрополитена не требуется.</w:t>
      </w:r>
    </w:p>
    <w:p>
      <w:pPr>
        <w:pStyle w:val="Normal"/>
        <w:ind w:firstLine="567"/>
        <w:jc w:val="both"/>
        <w:rPr/>
      </w:pPr>
      <w:r>
        <w:rPr/>
        <w:t>4.2.2. Данный вид экскурсии предполагает осуществление перевозки обучающихся во время проведения мероприятия с использованием пассажирского маршрутного транспорта, метрополитена, железнодорожного транспорта, автотранспортных средств и иных видов транспорта.</w:t>
      </w:r>
    </w:p>
    <w:p>
      <w:pPr>
        <w:pStyle w:val="Normal"/>
        <w:ind w:firstLine="567"/>
        <w:jc w:val="both"/>
        <w:rPr/>
      </w:pPr>
      <w:r>
        <w:rPr/>
        <w:t>4.2.3. Руководитель образовательной организации контролирует своевременную подготовку экскурсий. М</w:t>
      </w:r>
      <w:r>
        <w:rPr>
          <w:bCs/>
        </w:rPr>
        <w:t>есто сбора обучающихся и место окончания экскурсии устанавливается в соответствии с планом проведения экскурсии.</w:t>
      </w:r>
    </w:p>
    <w:p>
      <w:pPr>
        <w:pStyle w:val="Normal"/>
        <w:ind w:firstLine="567"/>
        <w:jc w:val="both"/>
        <w:rPr/>
      </w:pPr>
      <w:r>
        <w:rPr/>
        <w:t>4.2.4. При организации перевозок обучающихся с использованием автобусов                      в салоне каждого автобуса должны быть не менее двух взрослых, один из которых садится на заднее правое сидение, второй - на переднее правое сидение, которые наблюдают за поведением детей во время движения автобу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 xml:space="preserve">Особенности организации </w:t>
      </w:r>
      <w:r>
        <w:rPr>
          <w:b/>
          <w:bCs/>
        </w:rPr>
        <w:t>путешествий с культурно-познавательными целями</w:t>
      </w:r>
    </w:p>
    <w:p>
      <w:pPr>
        <w:pStyle w:val="Normal"/>
        <w:ind w:firstLine="708"/>
        <w:jc w:val="both"/>
        <w:rPr/>
      </w:pPr>
      <w:r>
        <w:rPr/>
        <w:t xml:space="preserve">Путешествия с культурно-познавательными целями для обучающихся, осуществляются на территории Российской Федерации и (или) за пределами территории Российской Федерации в виде: </w:t>
      </w:r>
    </w:p>
    <w:p>
      <w:pPr>
        <w:pStyle w:val="Normal"/>
        <w:ind w:firstLine="708"/>
        <w:jc w:val="both"/>
        <w:rPr/>
      </w:pPr>
      <w:r>
        <w:rPr/>
        <w:t>туристической поездки;</w:t>
      </w:r>
    </w:p>
    <w:p>
      <w:pPr>
        <w:pStyle w:val="Normal"/>
        <w:ind w:firstLine="708"/>
        <w:jc w:val="both"/>
        <w:rPr/>
      </w:pPr>
      <w:r>
        <w:rPr/>
        <w:t>мероприятий, связанных с пребыванием обучающихся в условиях природной среды;</w:t>
      </w:r>
    </w:p>
    <w:p>
      <w:pPr>
        <w:pStyle w:val="Normal"/>
        <w:ind w:firstLine="708"/>
        <w:jc w:val="both"/>
        <w:rPr/>
      </w:pPr>
      <w:r>
        <w:rPr/>
        <w:t>мероприятий, проводимых в целях реализации потребностей обучающихся                 в отдыхе и оздоровлении, осуществляемые на базе стационарной организации отдыха          и оздоровления (далее – стационарный отдых).</w:t>
      </w:r>
    </w:p>
    <w:p>
      <w:pPr>
        <w:pStyle w:val="Normal"/>
        <w:ind w:firstLine="708"/>
        <w:jc w:val="both"/>
        <w:rPr/>
      </w:pPr>
      <w:r>
        <w:rPr/>
        <w:t>Допускается сочетание различных видов путешествий                                                              с культурно-познавательными цел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5.1. </w:t>
      </w:r>
      <w:r>
        <w:rPr>
          <w:b/>
        </w:rPr>
        <w:t>Туристическая поездка</w:t>
      </w:r>
    </w:p>
    <w:p>
      <w:pPr>
        <w:pStyle w:val="Normal"/>
        <w:ind w:firstLine="709"/>
        <w:jc w:val="both"/>
        <w:rPr/>
      </w:pPr>
      <w:r>
        <w:rPr/>
        <w:t>5.1.1. Организация туристической поездки осуществляется на основании заключения, локального акта и договора, а также положений пункта 3 настоящего Порядка.</w:t>
      </w:r>
    </w:p>
    <w:p>
      <w:pPr>
        <w:pStyle w:val="Normal"/>
        <w:ind w:firstLine="709"/>
        <w:jc w:val="both"/>
        <w:rPr/>
      </w:pPr>
      <w:r>
        <w:rPr/>
        <w:t>5.1.2. Руководитель образовательной организации контролирует своевременную подготовку туристической поездк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1.3. При заключении договора руководитель образовательной организации запрашивает у организатора мероприятия следующую информацию:</w:t>
      </w:r>
    </w:p>
    <w:p>
      <w:pPr>
        <w:pStyle w:val="Normal"/>
        <w:ind w:firstLine="709"/>
        <w:jc w:val="both"/>
        <w:rPr/>
      </w:pPr>
      <w:r>
        <w:rPr/>
        <w:t>об условиях договора, сроках и порядке внесения оплаты по договору,</w:t>
      </w:r>
    </w:p>
    <w:p>
      <w:pPr>
        <w:pStyle w:val="Normal"/>
        <w:ind w:firstLine="709"/>
        <w:jc w:val="both"/>
        <w:rPr/>
      </w:pPr>
      <w:r>
        <w:rPr/>
        <w:t>о сроках представления документов, необходимых для организации туристической поездки;</w:t>
      </w:r>
    </w:p>
    <w:p>
      <w:pPr>
        <w:pStyle w:val="Normal"/>
        <w:ind w:firstLine="709"/>
        <w:jc w:val="both"/>
        <w:rPr/>
      </w:pPr>
      <w:r>
        <w:rPr/>
        <w:t>о потребительских свойствах туристского продукта, характеристики перевозки      и размещения, условиями страхования участников туристической поездки;</w:t>
      </w:r>
    </w:p>
    <w:p>
      <w:pPr>
        <w:pStyle w:val="Normal"/>
        <w:ind w:firstLine="709"/>
        <w:jc w:val="both"/>
        <w:rPr/>
      </w:pPr>
      <w:r>
        <w:rPr/>
        <w:t>о программе пребывания и маршруте следования;</w:t>
      </w:r>
    </w:p>
    <w:p>
      <w:pPr>
        <w:pStyle w:val="Normal"/>
        <w:ind w:firstLine="709"/>
        <w:jc w:val="both"/>
        <w:rPr/>
      </w:pPr>
      <w:r>
        <w:rPr/>
        <w:t>уточняет у сотрудников организатора мероприятия полетные данные                               и аэропорт вылета, вокзал и временя отправления поезда, иные существенные данные связанные с перевозкой участников мероприятия (при необходимос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. Проведение мероприятий, связанных с пребыванием обучающихся                                         в условиях природной среды</w:t>
      </w:r>
    </w:p>
    <w:p>
      <w:pPr>
        <w:pStyle w:val="Normal"/>
        <w:ind w:firstLine="567"/>
        <w:jc w:val="both"/>
        <w:rPr/>
      </w:pPr>
      <w:r>
        <w:rPr/>
        <w:t>5.2.1. Организация данного мероприятия осуществляется на основании заключения, договора и локального акта, а также положений пункта 3 настоящего Порядка. В плане проведения мероприятия указывается время отправления, маршрут                                     и время возвращения участников мероприятия.</w:t>
      </w:r>
    </w:p>
    <w:p>
      <w:pPr>
        <w:pStyle w:val="Normal"/>
        <w:ind w:firstLine="567"/>
        <w:jc w:val="both"/>
        <w:rPr/>
      </w:pPr>
      <w:r>
        <w:rPr/>
        <w:t>5.2.2. Руководитель образовательной организации контролирует:</w:t>
      </w:r>
    </w:p>
    <w:p>
      <w:pPr>
        <w:pStyle w:val="Normal"/>
        <w:ind w:firstLine="567"/>
        <w:jc w:val="both"/>
        <w:rPr/>
      </w:pPr>
      <w:r>
        <w:rPr/>
        <w:t>предварительную подготовку необходимого инвентаря, снаряжения, продуктов питания, одежды и обуви для участников мероприятия;</w:t>
      </w:r>
    </w:p>
    <w:p>
      <w:pPr>
        <w:pStyle w:val="Normal"/>
        <w:ind w:firstLine="567"/>
        <w:jc w:val="both"/>
        <w:rPr/>
      </w:pPr>
      <w:r>
        <w:rPr/>
        <w:t>изучение участниками мероприятия разделов по технике безопасности полевого быта и технике безопасного передвижения по маршрутам мероприятия;</w:t>
      </w:r>
    </w:p>
    <w:p>
      <w:pPr>
        <w:pStyle w:val="Normal"/>
        <w:ind w:firstLine="567"/>
        <w:jc w:val="both"/>
        <w:rPr/>
      </w:pPr>
      <w:r>
        <w:rPr/>
        <w:t>наличие действующих договоров страхования жизни и здоровья участников мероприятия;</w:t>
      </w:r>
    </w:p>
    <w:p>
      <w:pPr>
        <w:pStyle w:val="Normal"/>
        <w:ind w:firstLine="567"/>
        <w:jc w:val="both"/>
        <w:rPr/>
      </w:pPr>
      <w:r>
        <w:rPr/>
        <w:t>постановку мероприятий на учет и запрос руководителем мероприятия дополнительной информации в органах Главных управлений МЧС РФ;</w:t>
      </w:r>
    </w:p>
    <w:p>
      <w:pPr>
        <w:pStyle w:val="Normal"/>
        <w:ind w:firstLine="567"/>
        <w:jc w:val="both"/>
        <w:rPr/>
      </w:pPr>
      <w:r>
        <w:rPr/>
        <w:t>наличие у руководителя мероприятия документов, подтверждающих квалификацию «Инструктор детско-юношеского туризма».</w:t>
      </w:r>
    </w:p>
    <w:p>
      <w:pPr>
        <w:pStyle w:val="Normal"/>
        <w:ind w:firstLine="567"/>
        <w:jc w:val="both"/>
        <w:rPr/>
      </w:pPr>
      <w:r>
        <w:rPr/>
        <w:t>5.2.3. Данный вид мероприятия организуется в соответствии:</w:t>
      </w:r>
    </w:p>
    <w:p>
      <w:pPr>
        <w:pStyle w:val="Normal"/>
        <w:ind w:firstLine="567"/>
        <w:jc w:val="both"/>
        <w:rPr/>
      </w:pPr>
      <w:r>
        <w:rPr/>
        <w:t>с приказом Министерства образования Российской Федерации от 28.04.1995                       № 223 «Об активизации туристско-краеведческой деятельности с обучающимися           и подготовке летнего отдыха»;</w:t>
      </w:r>
    </w:p>
    <w:p>
      <w:pPr>
        <w:pStyle w:val="Normal"/>
        <w:ind w:firstLine="567"/>
        <w:jc w:val="both"/>
        <w:rPr/>
      </w:pPr>
      <w:r>
        <w:rPr/>
        <w:t>с приказом Министерства образования Российской Федерации от 23.03.1998                № 769 «О развитии системы подготовки кадров детско-юношеского туризма»;</w:t>
      </w:r>
    </w:p>
    <w:p>
      <w:pPr>
        <w:pStyle w:val="Normal"/>
        <w:ind w:firstLine="567"/>
        <w:jc w:val="both"/>
        <w:rPr/>
      </w:pPr>
      <w:r>
        <w:rPr/>
        <w:t>с постановлением Главного государственного санитарного врача Российской Федерации от 14.05.2013 № 25 «Об утверждении СанПиН 2.4.4.3048-13                 «Санитарно-эпидемиологические требования к устройству и организации работы детских лагерей палаточного типа».</w:t>
      </w:r>
    </w:p>
    <w:p>
      <w:pPr>
        <w:pStyle w:val="Normal"/>
        <w:jc w:val="center"/>
        <w:rPr/>
      </w:pPr>
      <w:r>
        <w:rPr>
          <w:b/>
        </w:rPr>
        <w:t>5.3. Стационарный отдых</w:t>
      </w:r>
    </w:p>
    <w:p>
      <w:pPr>
        <w:pStyle w:val="Normal"/>
        <w:ind w:firstLine="709"/>
        <w:jc w:val="both"/>
        <w:rPr/>
      </w:pPr>
      <w:r>
        <w:rPr/>
        <w:t>5.3.1. Организация данного вида мероприятия осуществляется на основании заключения, договора, локального акта, положений пунктов 2.2 и 3 настоящего Порядка.</w:t>
      </w:r>
    </w:p>
    <w:p>
      <w:pPr>
        <w:pStyle w:val="Normal"/>
        <w:ind w:firstLine="709"/>
        <w:jc w:val="both"/>
        <w:rPr/>
      </w:pPr>
      <w:r>
        <w:rPr/>
        <w:t>5.3.2. Руководитель образовательной организации при заключении договора запрашивает у организатора мероприятия следующую информацию:</w:t>
      </w:r>
    </w:p>
    <w:p>
      <w:pPr>
        <w:pStyle w:val="Normal"/>
        <w:ind w:firstLine="709"/>
        <w:jc w:val="both"/>
        <w:rPr/>
      </w:pPr>
      <w:r>
        <w:rPr/>
        <w:t>об условиях договора, сроках и порядке внесения оплаты по договору,</w:t>
      </w:r>
    </w:p>
    <w:p>
      <w:pPr>
        <w:pStyle w:val="Normal"/>
        <w:ind w:firstLine="709"/>
        <w:jc w:val="both"/>
        <w:rPr/>
      </w:pPr>
      <w:r>
        <w:rPr/>
        <w:t>о сроках представления документов, необходимых для организации стационарного отдыха;</w:t>
      </w:r>
    </w:p>
    <w:p>
      <w:pPr>
        <w:pStyle w:val="Normal"/>
        <w:ind w:firstLine="709"/>
        <w:jc w:val="both"/>
        <w:rPr/>
      </w:pPr>
      <w:r>
        <w:rPr/>
        <w:t>о характеристиках перевозки и размещения, условиях страхования участников мероприятия;</w:t>
      </w:r>
    </w:p>
    <w:p>
      <w:pPr>
        <w:pStyle w:val="Normal"/>
        <w:ind w:firstLine="709"/>
        <w:jc w:val="both"/>
        <w:rPr/>
      </w:pPr>
      <w:r>
        <w:rPr/>
        <w:t>о программе пребывания,</w:t>
      </w:r>
    </w:p>
    <w:p>
      <w:pPr>
        <w:pStyle w:val="Normal"/>
        <w:ind w:firstLine="709"/>
        <w:jc w:val="both"/>
        <w:rPr/>
      </w:pPr>
      <w:r>
        <w:rPr/>
        <w:t>иную информацию, отраженную в договоре и сопроводительных документах.</w:t>
      </w:r>
    </w:p>
    <w:p>
      <w:pPr>
        <w:pStyle w:val="Normal"/>
        <w:ind w:firstLine="709"/>
        <w:jc w:val="both"/>
        <w:rPr/>
      </w:pPr>
      <w:r>
        <w:rPr/>
        <w:t>5.3.3. Данный вид мероприятия организуется в соответствии с:</w:t>
      </w:r>
    </w:p>
    <w:p>
      <w:pPr>
        <w:pStyle w:val="Normal"/>
        <w:ind w:firstLine="709"/>
        <w:jc w:val="both"/>
        <w:rPr/>
      </w:pPr>
      <w:r>
        <w:rPr>
          <w:szCs w:val="22"/>
        </w:rPr>
        <w:t>приказом Федерального агентства по техническому регулированию                                         и метрологии от 27.12.2007 № 565-ст «Национальный стандарт Российской Федерации                         ГОСТ Р 52887-2007 «Услуги детям в учреждениях отдыха и оздоровления»;</w:t>
      </w:r>
    </w:p>
    <w:p>
      <w:pPr>
        <w:pStyle w:val="Normal"/>
        <w:ind w:firstLine="709"/>
        <w:jc w:val="both"/>
        <w:rPr/>
      </w:pPr>
      <w:r>
        <w:rPr>
          <w:szCs w:val="22"/>
        </w:rPr>
        <w:t>постановлением Главного государственного санитарного врача Российской Федерации от 27.12.2013 № 73 «Об утверждении СанПиН 2.4.4.3155-13              «Санитарно-эпидемиологические требования к устройству, содержанию и организации работы стационарных организаций отдыха и оздоровления детей».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методикой оценки безопасности (готовности) оздоровительных учреждений (лагерей, объектов и мест отдыха и туризма) с круглосуточным пребыванием людей,                      в том числе детских, утвержденной Министерством Российской Федерации по делам гражданской обороны, чрезвычайным ситуациям и ликвидации последствий стихийных бедствий 20.07.2016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5.4. Особенности организации п</w:t>
      </w:r>
      <w:r>
        <w:rPr>
          <w:b/>
          <w:bCs/>
        </w:rPr>
        <w:t>утешествий с культурно-познавательными целями</w:t>
      </w:r>
      <w:r>
        <w:rPr>
          <w:b/>
        </w:rPr>
        <w:t xml:space="preserve"> для обучающихся за пределами территории Российской Федерации</w:t>
      </w:r>
    </w:p>
    <w:p>
      <w:pPr>
        <w:pStyle w:val="Normal"/>
        <w:ind w:firstLine="709"/>
        <w:jc w:val="both"/>
        <w:rPr/>
      </w:pPr>
      <w:r>
        <w:rPr/>
        <w:t>5.4.1. Путешествия с культурно-познавательными целями для обучающихся, предусматривающие выезд за пределы территории Российской Федерации осуществляется в соответствии с особенностями организации данного вида мероприятий, установленными пунктами 5.1-.5.3 настоящего Порядка.</w:t>
      </w:r>
    </w:p>
    <w:p>
      <w:pPr>
        <w:pStyle w:val="Normal"/>
        <w:ind w:firstLine="709"/>
        <w:jc w:val="both"/>
        <w:rPr/>
      </w:pPr>
      <w:r>
        <w:rPr/>
        <w:t>5.4.2. Руководителю образовательной организации необходимо при заключении договора включить в него следующие существенные условия:</w:t>
      </w:r>
    </w:p>
    <w:p>
      <w:pPr>
        <w:pStyle w:val="Normal"/>
        <w:ind w:firstLine="567"/>
        <w:jc w:val="both"/>
        <w:rPr/>
      </w:pPr>
      <w:r>
        <w:rPr/>
        <w:t>сведения о списочном составе участников мероприятия, а также                                    о сопровождающих его лицах;</w:t>
      </w:r>
    </w:p>
    <w:p>
      <w:pPr>
        <w:pStyle w:val="Normal"/>
        <w:ind w:firstLine="567"/>
        <w:jc w:val="both"/>
        <w:rPr/>
      </w:pPr>
      <w:r>
        <w:rPr/>
        <w:t>местонахождение и срок пребывания за пределами Российской Федерации участников мероприятия;</w:t>
      </w:r>
    </w:p>
    <w:p>
      <w:pPr>
        <w:pStyle w:val="Normal"/>
        <w:ind w:firstLine="567"/>
        <w:jc w:val="both"/>
        <w:rPr/>
      </w:pPr>
      <w:r>
        <w:rPr/>
        <w:t>требования к условиям пребывания участников мероприятия;</w:t>
      </w:r>
    </w:p>
    <w:p>
      <w:pPr>
        <w:pStyle w:val="Normal"/>
        <w:ind w:firstLine="567"/>
        <w:jc w:val="both"/>
        <w:rPr/>
      </w:pPr>
      <w:r>
        <w:rPr/>
        <w:t xml:space="preserve">обеспечение совместного пребывания обучающихся и сопровождающих лиц                      в иностранном государстве, </w:t>
      </w:r>
    </w:p>
    <w:p>
      <w:pPr>
        <w:pStyle w:val="Normal"/>
        <w:ind w:firstLine="567"/>
        <w:jc w:val="both"/>
        <w:rPr/>
      </w:pPr>
      <w:r>
        <w:rPr/>
        <w:t xml:space="preserve">источники и порядок финансирования расходов на проведение мероприятия; </w:t>
      </w:r>
    </w:p>
    <w:p>
      <w:pPr>
        <w:pStyle w:val="Normal"/>
        <w:ind w:firstLine="567"/>
        <w:jc w:val="both"/>
        <w:rPr/>
      </w:pPr>
      <w:r>
        <w:rPr/>
        <w:t>обеспечение своевременного возвращения всех участников мероприятия                              в Российскую Федерацию в соответствии с установленным договором сроком;</w:t>
      </w:r>
    </w:p>
    <w:p>
      <w:pPr>
        <w:pStyle w:val="Normal"/>
        <w:ind w:firstLine="567"/>
        <w:jc w:val="both"/>
        <w:rPr/>
      </w:pPr>
      <w:r>
        <w:rPr/>
        <w:t>запрет на продление срока пребывания обучающихся за границей,                                        за исключением обстоятельств непреодолимой силы, возникших после их отъезда               в результате событий чрезвычайного характера (природные стихийные бедствия, террористические акты, гражданские волнения, военные действия, эпидемии, забастовки и другие чрезвычайные и непредотвратимые при указанных условиях обстоятельства).</w:t>
      </w:r>
    </w:p>
    <w:p>
      <w:pPr>
        <w:pStyle w:val="Normal"/>
        <w:ind w:firstLine="567"/>
        <w:jc w:val="both"/>
        <w:rPr/>
      </w:pPr>
      <w:r>
        <w:rPr/>
        <w:t>5.4.3. До заключения договора руководителю образовательной организации необходимо проверить наличие обязательных сообщений об угрозе безопасности туристов (экскурсантов) в стране (месте) временного пребывания. Опубликование таких сообщений в средствах массовой информации осуществляется Ростуризмом.</w:t>
      </w:r>
    </w:p>
    <w:p>
      <w:pPr>
        <w:pStyle w:val="Normal"/>
        <w:ind w:firstLine="567"/>
        <w:jc w:val="both"/>
        <w:rPr/>
      </w:pPr>
      <w:r>
        <w:rPr/>
        <w:t>5.4.4. Руководитель образовательной организации контролирует своевременную подготовку мероприятия в соответствии с действующим законодательством Российской Федерации. При заключении договора запрашивает у организатора мероприятия следующую информацию:</w:t>
      </w:r>
    </w:p>
    <w:p>
      <w:pPr>
        <w:pStyle w:val="Normal"/>
        <w:ind w:firstLine="567"/>
        <w:jc w:val="both"/>
        <w:rPr/>
      </w:pPr>
      <w:r>
        <w:rPr/>
        <w:t>о программе пребывания и маршруте следования;</w:t>
      </w:r>
    </w:p>
    <w:p>
      <w:pPr>
        <w:pStyle w:val="Normal"/>
        <w:ind w:firstLine="567"/>
        <w:jc w:val="both"/>
        <w:rPr/>
      </w:pPr>
      <w:r>
        <w:rPr/>
        <w:t>о сроках подготовки и оформления документов, необходимых для выезда                           из Российской Федерации участников мероприятия (организация визовой поддержки, транспортного обслуживания, медицинского страхования);</w:t>
      </w:r>
    </w:p>
    <w:p>
      <w:pPr>
        <w:pStyle w:val="Normal"/>
        <w:ind w:firstLine="567"/>
        <w:jc w:val="both"/>
        <w:rPr/>
      </w:pPr>
      <w:r>
        <w:rPr/>
        <w:t>о полетных данных и аэропорте вылета, вокзале и времени отправления поезда, иных существенных данных связанных с перевозкой участников мероприятия                       (при необходимости);</w:t>
      </w:r>
    </w:p>
    <w:p>
      <w:pPr>
        <w:pStyle w:val="Normal"/>
        <w:ind w:firstLine="567"/>
        <w:jc w:val="both"/>
        <w:rPr/>
      </w:pPr>
      <w:r>
        <w:rPr/>
        <w:t>о правилах вывоза с территории Российской Федерации денежных средств                         в рублях и в иностранной валюте;</w:t>
      </w:r>
    </w:p>
    <w:p>
      <w:pPr>
        <w:pStyle w:val="Normal"/>
        <w:ind w:firstLine="567"/>
        <w:jc w:val="both"/>
        <w:rPr/>
      </w:pPr>
      <w:r>
        <w:rPr/>
        <w:t>о потребительских свойствах туристского продукта, характеристиках перевозки                    и размещения, условиях страхования участников туристической поездки;</w:t>
      </w:r>
    </w:p>
    <w:p>
      <w:pPr>
        <w:pStyle w:val="Normal"/>
        <w:ind w:firstLine="567"/>
        <w:jc w:val="both"/>
        <w:rPr/>
      </w:pPr>
      <w:r>
        <w:rPr/>
        <w:t>о предоставление услуг переводчика (при необходимости);</w:t>
      </w:r>
    </w:p>
    <w:p>
      <w:pPr>
        <w:pStyle w:val="Normal"/>
        <w:ind w:firstLine="567"/>
        <w:jc w:val="both"/>
        <w:rPr/>
      </w:pPr>
      <w:r>
        <w:rPr/>
        <w:t>об обеспечении руководителя мероприятия и сопровождающих лиц средствами телефонной связи;</w:t>
      </w:r>
    </w:p>
    <w:p>
      <w:pPr>
        <w:pStyle w:val="Normal"/>
        <w:ind w:firstLine="567"/>
        <w:jc w:val="both"/>
        <w:rPr/>
      </w:pPr>
      <w:r>
        <w:rPr/>
        <w:t>о номерах телефонов и адресах (почтовых и электронных) дипломатических представительств и консульских учреждений Российской Федерации на территории иностранного государства;</w:t>
      </w:r>
    </w:p>
    <w:p>
      <w:pPr>
        <w:pStyle w:val="Normal"/>
        <w:ind w:firstLine="567"/>
        <w:jc w:val="both"/>
        <w:rPr/>
      </w:pPr>
      <w:r>
        <w:rPr/>
        <w:t>иную информацию, отраженную в договоре и сопроводительных докумен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ие законных представителей обучающихся в организации мероприятий</w:t>
      </w:r>
    </w:p>
    <w:p>
      <w:pPr>
        <w:pStyle w:val="Normal"/>
        <w:ind w:firstLine="567"/>
        <w:jc w:val="both"/>
        <w:rPr/>
      </w:pPr>
      <w:r>
        <w:rPr/>
        <w:t>6.1. В целях учета мнения обучающихся при планировании и организации мероприятий руководителем образовательной организации рассматриваются обращения их законных представителей (родителей, опекунов и попечителей) (далее – родители), представителей советов родителей, созданных при данной образовательной организации, содержащие предложения по внесению изменений в План.</w:t>
      </w:r>
    </w:p>
    <w:p>
      <w:pPr>
        <w:pStyle w:val="Normal"/>
        <w:ind w:firstLine="567"/>
        <w:jc w:val="both"/>
        <w:rPr/>
      </w:pPr>
      <w:r>
        <w:rPr/>
        <w:t>6.2. Родители могут привлекаться к участию в организации и проведении мероприятия при наличии согласия руководителя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6.3. Руководитель образовательной организации при подготовке к мероприятию должен обеспечить:</w:t>
      </w:r>
    </w:p>
    <w:p>
      <w:pPr>
        <w:pStyle w:val="Normal"/>
        <w:ind w:firstLine="567"/>
        <w:jc w:val="both"/>
        <w:rPr/>
      </w:pPr>
      <w:r>
        <w:rPr>
          <w:bCs/>
        </w:rPr>
        <w:t>своевременное информирование родителями образовательной организации                 об отказе в участии в мероприятии обучающегося, законным представителем которого они являютс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дготовку обучающегося к мероприятию и соблюдение обучающимся правил поведения при проведении мероприятия.</w:t>
      </w:r>
      <w:r>
        <w:br w:type="page"/>
      </w:r>
    </w:p>
    <w:p>
      <w:pPr>
        <w:pStyle w:val="Normal"/>
        <w:ind w:left="3544" w:hanging="0"/>
        <w:rPr/>
      </w:pPr>
      <w:r>
        <w:rPr/>
        <w:t>Приложение</w:t>
      </w:r>
    </w:p>
    <w:p>
      <w:pPr>
        <w:pStyle w:val="Normal"/>
        <w:ind w:left="3544" w:hanging="0"/>
        <w:rPr>
          <w:bCs/>
        </w:rPr>
      </w:pPr>
      <w:r>
        <w:rPr/>
        <w:t xml:space="preserve">к Порядку </w:t>
      </w:r>
      <w:r>
        <w:rPr>
          <w:bCs/>
        </w:rPr>
        <w:t>проведения экскурсий и путешествий              с культурно-познавательными целями                                для обучающихся в образовательных организациях, подведомственных Комитету по образованию</w:t>
      </w:r>
    </w:p>
    <w:p>
      <w:pPr>
        <w:pStyle w:val="Normal"/>
        <w:ind w:firstLine="567"/>
        <w:jc w:val="both"/>
        <w:rPr/>
      </w:pPr>
      <w:r>
        <w:rPr/>
        <w:t>Бланк государственной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бразовательной организаци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567"/>
        <w:jc w:val="center"/>
        <w:rPr/>
      </w:pPr>
      <w:r>
        <w:rPr/>
        <w:t xml:space="preserve">о </w:t>
      </w:r>
      <w:r>
        <w:rPr>
          <w:bCs/>
        </w:rPr>
        <w:t xml:space="preserve">планируемом проведении мероприятия </w:t>
      </w:r>
      <w:r>
        <w:rPr/>
        <w:t>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мероприятия)</w:t>
      </w:r>
    </w:p>
    <w:p>
      <w:pPr>
        <w:pStyle w:val="Normal"/>
        <w:ind w:firstLine="284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284"/>
        <w:jc w:val="both"/>
        <w:rPr/>
      </w:pPr>
      <w:r>
        <w:rPr/>
        <w:t>1.</w:t>
      </w:r>
      <w:r>
        <w:rPr>
          <w:b/>
        </w:rPr>
        <w:t xml:space="preserve"> Основания для проведения мероприятия</w:t>
      </w:r>
      <w:r>
        <w:rPr/>
        <w:t>: ___________________________________________________________________________.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(указывается пункт Плана учебно-воспитательной работы образовательной организации на соответствующий учебный год или План работы Комитета по образованию)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b/>
        </w:rPr>
        <w:t>Сведения о количестве и возрасте обучающихся, участвующих                                  в мероприятии</w:t>
      </w:r>
      <w:r>
        <w:rPr/>
        <w:t>: ____________________________________________________________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/>
        <w:t xml:space="preserve">3. </w:t>
      </w:r>
      <w:r>
        <w:rPr>
          <w:b/>
        </w:rPr>
        <w:t xml:space="preserve">Цель и место проведения мероприятия, в которое планируется выезд обучающихся: </w:t>
      </w:r>
      <w:r>
        <w:rPr/>
        <w:t>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цель, указывается место(места) проведения мероприятия на территории Российской Федерации или территория иностранного государства)</w:t>
      </w:r>
    </w:p>
    <w:p>
      <w:pPr>
        <w:pStyle w:val="Normal"/>
        <w:ind w:firstLine="284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4. </w:t>
      </w:r>
      <w:r>
        <w:rPr>
          <w:b/>
        </w:rPr>
        <w:t>Сведения об организаторе мероприятия, с которым образовательной организацией заключен (будет заключен) договор об  оказании услуг                      по организации мероприятия: _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адрес (местонахождение) юридического лица, индивидуального предпринимателя)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/>
        <w:t xml:space="preserve">5. </w:t>
      </w:r>
      <w:r>
        <w:rPr>
          <w:b/>
        </w:rPr>
        <w:t>Сведения о планируемом количестве лиц(лица), сопровождающих обучающихся:</w:t>
      </w:r>
      <w:r>
        <w:rPr/>
        <w:t>______________________________________________________________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/>
        <w:t xml:space="preserve">6. </w:t>
      </w:r>
      <w:r>
        <w:rPr>
          <w:b/>
        </w:rPr>
        <w:t>Сведения о сроках проведения мероприятия</w:t>
      </w:r>
      <w:r>
        <w:rPr/>
        <w:t>: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указывается дата начала и окончания проведения мероприятия)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/>
        <w:t xml:space="preserve">7. </w:t>
      </w:r>
      <w:r>
        <w:rPr>
          <w:b/>
        </w:rPr>
        <w:t xml:space="preserve">Сведения об используемых при проведении мероприятия транспортных средствах: </w:t>
      </w:r>
      <w:r>
        <w:rPr/>
        <w:t>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sz w:val="20"/>
        </w:rPr>
        <w:t>(указывается вид (виды) транспортного средства)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/>
        <w:t>8</w:t>
      </w:r>
      <w:r>
        <w:rPr>
          <w:b/>
        </w:rPr>
        <w:t>. Прочие</w:t>
      </w:r>
      <w:r>
        <w:rPr/>
        <w:t xml:space="preserve"> ________________________________________________________________</w:t>
      </w:r>
    </w:p>
    <w:p>
      <w:pPr>
        <w:pStyle w:val="Normal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______________________________________________           ________________________</w:t>
      </w:r>
    </w:p>
    <w:p>
      <w:pPr>
        <w:pStyle w:val="Normal"/>
        <w:jc w:val="both"/>
        <w:rPr/>
      </w:pPr>
      <w:r>
        <w:rPr>
          <w:sz w:val="20"/>
        </w:rPr>
        <w:t>(руководитель государственной образовательной организации)                                   (подпись)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</w:rPr>
        <w:t>З</w:t>
      </w:r>
      <w:r>
        <w:rPr>
          <w:b/>
          <w:bCs/>
        </w:rPr>
        <w:t>аключение, содержащее ______________________________ оценку возможности</w:t>
      </w:r>
    </w:p>
    <w:p>
      <w:pPr>
        <w:pStyle w:val="Normal"/>
        <w:ind w:firstLine="709"/>
        <w:jc w:val="center"/>
        <w:rPr>
          <w:bCs/>
          <w:sz w:val="20"/>
        </w:rPr>
      </w:pPr>
      <w:r>
        <w:rPr>
          <w:bCs/>
          <w:sz w:val="20"/>
        </w:rPr>
        <w:t>(положительную или отрицательную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ведения мероприятия: 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указывается наименование мероприят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  _______________  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(должность)                          (подпись)                               (Ф.И.О.)</w:t>
      </w:r>
    </w:p>
    <w:sectPr>
      <w:headerReference w:type="default" r:id="rId3"/>
      <w:type w:val="nextPage"/>
      <w:pgSz w:w="11906" w:h="16838"/>
      <w:pgMar w:left="167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1:00Z</dcterms:created>
  <dc:creator>litovskiy.sv</dc:creator>
  <dc:description/>
  <dc:language>en-US</dc:language>
  <cp:lastModifiedBy>merubeko</cp:lastModifiedBy>
  <cp:lastPrinted>2017-03-01T14:07:00Z</cp:lastPrinted>
  <dcterms:modified xsi:type="dcterms:W3CDTF">2017-05-3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32efdee-b3b5-4de8-a116-567e0d428ad1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